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14925</wp:posOffset>
            </wp:positionH>
            <wp:positionV relativeFrom="paragraph">
              <wp:posOffset>-342900</wp:posOffset>
            </wp:positionV>
            <wp:extent cx="1111250" cy="1485900"/>
            <wp:effectExtent l="0" t="0" r="0" b="0"/>
            <wp:wrapTight wrapText="bothSides">
              <wp:wrapPolygon edited="0">
                <wp:start x="-152" y="0"/>
                <wp:lineTo x="-152" y="21479"/>
                <wp:lineTo x="21600" y="21479"/>
                <wp:lineTo x="21600" y="0"/>
                <wp:lineTo x="-1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Antrag auf Ehrungen des Landesfeuerwehrverband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chsen-Anhalt e. V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hrenzeichen LFV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hrenstern in „Bronze“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hrenstern in „Silber“           „Bronze“ verliehen am: ………………………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Arial" w:hAnsi="Arial"/>
          <w:sz w:val="22"/>
          <w:szCs w:val="22"/>
        </w:rPr>
        <w:t xml:space="preserve">Ehrenstern in „Gold“            „Silber“ verliehen am: …………………………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Ehrenstern als Steckstern    „Gold“ verliehen am: ………………………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>1. Text der Urkund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enstgrad, -stellung oder Titel:  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Vor- und Zunam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wünschtes Datum der Verleihungsurkunde: ______________________________________________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Personalien: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geboren am:__________________________ in: 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wohnhaft in: 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Straße</w:t>
        <w:tab/>
        <w:tab/>
        <w:tab/>
        <w:tab/>
        <w:tab/>
        <w:tab/>
        <w:t>PLZ/O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Freiwillige, Berufs-, Werksfeuerwehr: 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(nicht Zutreffendes streichen)</w:t>
        <w:tab/>
        <w:tab/>
        <w:tab/>
        <w:tab/>
        <w:t>Nam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ienststellung: _________________________    Dienstgrad/Titel: 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(Bürgermeister, Wehrleiter, Abschnittsleiter...)     (Löschmeister, Doktor, Ingenieur...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Begründung zum Antrag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 </w:t>
      </w:r>
      <w:r>
        <w:rPr>
          <w:rFonts w:cs="Arial" w:ascii="Arial" w:hAnsi="Arial"/>
          <w:sz w:val="16"/>
          <w:szCs w:val="16"/>
        </w:rPr>
        <w:t>Falls Fläche nicht ausreicht, bitte formlosen Anha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Beantragende Stelle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KFV/SFV/FV</w:t>
        <w:tab/>
        <w:tab/>
        <w:tab/>
        <w:tab/>
        <w:tab/>
        <w:t>Unterschrift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Vorschlagende Stelle</w:t>
        <w:tab/>
        <w:tab/>
        <w:tab/>
        <w:tab/>
        <w:tab/>
        <w:t xml:space="preserve"> 6. Vermerke Landesfeuerwehrverban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(Anschrift/Stempel)</w:t>
        <w:tab/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</w:t>
        <w:tab/>
        <w:t xml:space="preserve">     Bearbeitet am, vo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Ausgeliefert am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Rechnung ausgestellt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Datum / Unterschrift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1:34:00Z</dcterms:created>
  <dc:creator>Feuerwehr</dc:creator>
  <dc:description/>
  <cp:keywords/>
  <dc:language>en-US</dc:language>
  <cp:lastModifiedBy>Feuerwehr</cp:lastModifiedBy>
  <cp:lastPrinted>2008-08-14T14:54:00Z</cp:lastPrinted>
  <dcterms:modified xsi:type="dcterms:W3CDTF">2008-08-14T12:55:00Z</dcterms:modified>
  <cp:revision>3</cp:revision>
  <dc:subject/>
  <dc:title>Antrag auf Ehrungen des Landesfeuerwehrverbandes</dc:title>
</cp:coreProperties>
</file>